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8pt;width:57pt;height:38pt;mso-wrap-distance-left:9.05pt;mso-wrap-distance-right:9.05pt;mso-position-horizontal-relative:text;mso-position-vertical-relative:text" filled="f" o:ole="">
            <v:imagedata r:id="rId3" o:title=""/>
          </v:shape>
          <o:OLEObject Type="Embed" ProgID="" ShapeID="ole_rId2" DrawAspect="Content" ObjectID="_1750268205" r:id="rId2"/>
        </w:object>
      </w:r>
    </w:p>
    <w:p>
      <w:pPr>
        <w:pStyle w:val="Heading1"/>
        <w:spacing w:lineRule="exact" w:line="440"/>
        <w:rPr/>
      </w:pPr>
      <w:r>
        <w:rPr/>
        <w:t>ORDINANCE 2009-569</w:t>
      </w:r>
    </w:p>
    <w:p>
      <w:pPr>
        <w:pStyle w:val="BlockText"/>
        <w:spacing w:lineRule="exact" w:line="440"/>
        <w:rPr/>
      </w:pPr>
      <w:r>
        <w:rPr/>
        <w:t>AN ORDINANCE CLOSING AND ABANDONING, AND/OR DISCLAIMING, THE CEDAR RIVER OUTFALL OPEN DITCH EASEMENT (“OPEN DITCH EASEMENT”) ALONG A PORTION OF THE FORMER VICTORIA STREET</w:t>
      </w:r>
      <w:r>
        <w:rPr>
          <w:color w:val="000000"/>
        </w:rPr>
        <w:t>, CLOSED AND ABANDONED BY ORDINANCE 2004-1287-E, IN COUNCIL DISTRICT 9, OBTAINED PURSUANT TO THE INSTRUMENT RECORDED IN O.R. BOOK 6671, PAGE 658 OF THE CURRENT PUBLIC RECORDS OF DUVAL COUNTY, FLORIDA, AT THE REQUEST OF THE CITY’S ENGINEERING DIVISION, SUCH OPEN DITCH EASEMENT NO LONGER BEING NEEDED BY THE CITY OF JACKSONVILLE BECAUSE A NEW EASEMENT, PARALLEL AND ADJACENT TO THE OPEN DITCH EASEMENT HAS BEEN OBTAINED PURSUANT TO THE INSTRUMENT RECORDED IN O.R. BOOK 14686, PAGE 2471</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The Cedar River Outfall Open Ditch Easement (“Open Ditch Easement”) along a portion of the former Victoria Street</w:t>
      </w:r>
      <w:r>
        <w:rPr>
          <w:color w:val="000000"/>
        </w:rPr>
        <w:t xml:space="preserve">, closed and abandoned by Ordinance 2004-1287-E, in Council District 9, obtained pursuant to the instrument recorded in O.R. Book 6671, Page 658 of the current public records of Duval County, Florida, a description of which is attached hereto as </w:t>
      </w:r>
      <w:r>
        <w:rPr>
          <w:b/>
          <w:color w:val="000000"/>
        </w:rPr>
        <w:t>Exhibit 1,</w:t>
      </w:r>
      <w:r>
        <w:rPr>
          <w:color w:val="000000"/>
        </w:rPr>
        <w:t xml:space="preserve"> is hereby closed and abandoned, and/or disclaimed, as an open ditch easement at the request of the City’s Engineering Division.  The Open Ditch Easement is no longer needed by the City of Jacksonville because a new easement, parallel and adjacent to the Open Ditch Easement, has been obtained pursuant to the instrument recorded in O.R. Book 14686, Page 2471.  No application fee for the request to close, abandon, and/or disclaim was required because the Engineering Division, as an agency of the City, is exempted from the fee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1:00Z</dcterms:created>
  <dc:creator>DianneS</dc:creator>
  <dc:description/>
  <cp:keywords/>
  <dc:language>en-US</dc:language>
  <cp:lastModifiedBy> </cp:lastModifiedBy>
  <cp:lastPrinted>2009-06-24T09:17:00Z</cp:lastPrinted>
  <dcterms:modified xsi:type="dcterms:W3CDTF">2009-07-24T13:34:00Z</dcterms:modified>
  <cp:revision>5</cp:revision>
  <dc:subject/>
  <dc:title>Introduced by the Council Member _________________:</dc:title>
</cp:coreProperties>
</file>